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635</wp:posOffset>
            </wp:positionV>
            <wp:extent cx="741680" cy="74168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лигиозная организация</w:t>
      </w:r>
    </w:p>
    <w:p>
      <w:pPr>
        <w:pStyle w:val="Normal"/>
        <w:jc w:val="center"/>
        <w:rPr/>
      </w:pPr>
      <w:r>
        <w:rPr/>
        <w:t>Кубанский евангельский</w:t>
      </w:r>
    </w:p>
    <w:p>
      <w:pPr>
        <w:pStyle w:val="Normal"/>
        <w:jc w:val="center"/>
        <w:rPr/>
      </w:pPr>
      <w:r>
        <w:rPr/>
        <w:t>христиан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лож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.Ч.</w:t>
        <w:tab/>
        <w:tab/>
        <w:tab/>
        <w:t>№ 3-1-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rPr>
          <w:caps/>
        </w:rPr>
      </w:pPr>
      <w:r>
        <w:rPr>
          <w:caps/>
        </w:rPr>
        <w:t>Утверждаю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Ректо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И. Пшен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13» июня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академической деятельности </w:t>
      </w:r>
    </w:p>
    <w:p>
      <w:pPr>
        <w:pStyle w:val="Index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елигиозная организация Кубанский евангельский христианский университет (далее Университет) является богословским учебным заведением, деятельность которого направлена на формирование личности в свете библейского мировоззрения для распространения Царства Божьего в современном обществе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подавание академических знаний – один из способов, посредством которого Университет пытается помочь студентам в процессе их развития. Руководство и преподавательский коллектив Университета делает все возможное для того, чтобы обеспечить качественный и полноценный образовательный процесс. Со своей стороны студенты Университета должны быть активными и последовательными участниками учебного процесса. При согласованном взаимодействии обеих сторон, при условии соблюдения всех правил и положений, поставленная цель будет достигну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ем студентов для обучения в Университете</w:t>
      </w:r>
    </w:p>
    <w:p>
      <w:pPr>
        <w:pStyle w:val="22"/>
        <w:ind w:left="283" w:firstLine="437"/>
        <w:rPr/>
      </w:pPr>
      <w:r>
        <w:rPr/>
        <w:t>Для того чтобы обучаться в Университете, необходимо стать его студентом, пройдя следующую процедуру поступления.</w:t>
      </w:r>
    </w:p>
    <w:p>
      <w:pPr>
        <w:pStyle w:val="21"/>
        <w:numPr>
          <w:ilvl w:val="1"/>
          <w:numId w:val="2"/>
        </w:numPr>
        <w:rPr/>
      </w:pPr>
      <w:r>
        <w:rPr/>
        <w:t>Условия приема абитуриентов</w:t>
      </w:r>
    </w:p>
    <w:p>
      <w:pPr>
        <w:pStyle w:val="3"/>
        <w:numPr>
          <w:ilvl w:val="2"/>
          <w:numId w:val="2"/>
        </w:numPr>
        <w:rPr/>
      </w:pPr>
      <w:r>
        <w:rPr/>
        <w:t>Абитуриент должен быть активным членом христианской евангельской церкви не менее одного года (на некоторых программах не менее трех лет);</w:t>
      </w:r>
    </w:p>
    <w:p>
      <w:pPr>
        <w:pStyle w:val="3"/>
        <w:numPr>
          <w:ilvl w:val="2"/>
          <w:numId w:val="2"/>
        </w:numPr>
        <w:rPr/>
      </w:pPr>
      <w:r>
        <w:rPr/>
        <w:t>Он должен иметь полное среднее образование, и средний балл не менее 3,7 по 5-балльной (школьной) системе.</w:t>
      </w:r>
    </w:p>
    <w:p>
      <w:pPr>
        <w:pStyle w:val="3"/>
        <w:numPr>
          <w:ilvl w:val="2"/>
          <w:numId w:val="2"/>
        </w:numPr>
        <w:rPr/>
      </w:pPr>
      <w:r>
        <w:rPr/>
        <w:t>Абитуриент должен быть не моложе 18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1"/>
        <w:numPr>
          <w:ilvl w:val="1"/>
          <w:numId w:val="2"/>
        </w:numPr>
        <w:rPr/>
      </w:pPr>
      <w:r>
        <w:rPr/>
        <w:t>Порядок Поступления</w:t>
      </w:r>
    </w:p>
    <w:p>
      <w:pPr>
        <w:pStyle w:val="3"/>
        <w:numPr>
          <w:ilvl w:val="2"/>
          <w:numId w:val="2"/>
        </w:numPr>
        <w:rPr/>
      </w:pPr>
      <w:r>
        <w:rPr/>
        <w:t xml:space="preserve">Абитуриент должен устно или письменно сообщить приемной комиссии о желании обучаться в Университете. Контактная информация приемной комиссии: почтовый адрес: 350072, г. Краснодар, ул. Российская, 133/7, РО КЕХУ, приемная комиссия; телефон (861)275-65-33, внутр. 13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ec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3"/>
        <w:numPr>
          <w:ilvl w:val="2"/>
          <w:numId w:val="2"/>
        </w:numPr>
        <w:rPr/>
      </w:pPr>
      <w:r>
        <w:rPr/>
        <w:t xml:space="preserve">В ответ на это заявление ему будет выслан рекламный материал с пакетом документов для поступления. Пакет документов также можно взять на веб-сайте Университет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c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"/>
        <w:numPr>
          <w:ilvl w:val="2"/>
          <w:numId w:val="2"/>
        </w:numPr>
        <w:rPr/>
      </w:pPr>
      <w:r>
        <w:rPr/>
        <w:t>Абитуриент должен заполнить все необходимые документы: «Анкету-заявление», 2 «Рекомендации», «Автобиографию», «Свидетельство о личной ответственности», «Мое видение», медицинскую справку 086У. Также он должен приложить: копию аттестата о среднем образовании с оценочной ведомостью или копии дипломов с оценочными ведомостями (если есть), две фотографии размером 3х4.</w:t>
      </w:r>
    </w:p>
    <w:p>
      <w:pPr>
        <w:pStyle w:val="3"/>
        <w:numPr>
          <w:ilvl w:val="2"/>
          <w:numId w:val="2"/>
        </w:numPr>
        <w:rPr/>
      </w:pPr>
      <w:r>
        <w:rPr/>
        <w:t>Все перечисленные документы абитуриент должен отослать в приемную комиссию Университета по адресу, указанному выше.</w:t>
      </w:r>
    </w:p>
    <w:p>
      <w:pPr>
        <w:pStyle w:val="3"/>
        <w:numPr>
          <w:ilvl w:val="2"/>
          <w:numId w:val="2"/>
        </w:numPr>
        <w:rPr/>
      </w:pPr>
      <w:r>
        <w:rPr/>
        <w:t>В исключительных случаях абитуриенты могут привезти документы с собой на приемную комиссию (только на основании предварительной договоренности между абитуриентом и председателем приемной комиссии) или прислать по электронной почте.</w:t>
      </w:r>
    </w:p>
    <w:p>
      <w:pPr>
        <w:pStyle w:val="3"/>
        <w:numPr>
          <w:ilvl w:val="2"/>
          <w:numId w:val="2"/>
        </w:numPr>
        <w:rPr/>
      </w:pPr>
      <w:r>
        <w:rPr/>
        <w:t>Документы должны быть получены приемной комиссией не позднее установленного срока, в противном случае комиссия не может гарантировать их рассмотрение.</w:t>
      </w:r>
    </w:p>
    <w:p>
      <w:pPr>
        <w:pStyle w:val="3"/>
        <w:numPr>
          <w:ilvl w:val="2"/>
          <w:numId w:val="2"/>
        </w:numPr>
        <w:rPr/>
      </w:pPr>
      <w:r>
        <w:rPr/>
        <w:t>Работу с абитуриентом по вопросу недостающих документов, а также по всем остальным вопросам ведет ассистент проректора отдела по связям с общественностью (начиная с момента получения первого документа, до получения решения приемной комиссии в письменной или устной форме).</w:t>
      </w:r>
    </w:p>
    <w:p>
      <w:pPr>
        <w:pStyle w:val="3"/>
        <w:numPr>
          <w:ilvl w:val="2"/>
          <w:numId w:val="2"/>
        </w:numPr>
        <w:rPr/>
      </w:pPr>
      <w:r>
        <w:rPr/>
        <w:t xml:space="preserve">Зачисление абитуриентов осуществляется на основании решения приемной комиссии. В принятии решения комиссия руководствуется соответствием пакета документов абитуриента требованиям учебной программы Университета. При необходимости проводится личное собеседование с абитуриентом. </w:t>
      </w:r>
    </w:p>
    <w:p>
      <w:pPr>
        <w:pStyle w:val="3"/>
        <w:numPr>
          <w:ilvl w:val="2"/>
          <w:numId w:val="2"/>
        </w:numPr>
        <w:rPr/>
      </w:pPr>
      <w:r>
        <w:rPr/>
        <w:t>Решение о поступлении (или отказе) сообщается абитуриенту в течение двух недель после окончания приемной комисс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бытие в Университет</w:t>
      </w:r>
    </w:p>
    <w:p>
      <w:pPr>
        <w:pStyle w:val="3"/>
        <w:numPr>
          <w:ilvl w:val="2"/>
          <w:numId w:val="2"/>
        </w:numPr>
        <w:rPr/>
      </w:pPr>
      <w:r>
        <w:rPr/>
        <w:t>Получив письмо (уведомление) о принятии в университет, студент должен прибыть в срок, указанный в письме. О дате своего прибытия студент должен сообщить в Университет заранее по телефону (861) 275-65-33.</w:t>
      </w:r>
    </w:p>
    <w:p>
      <w:pPr>
        <w:pStyle w:val="3"/>
        <w:numPr>
          <w:ilvl w:val="2"/>
          <w:numId w:val="2"/>
        </w:numPr>
        <w:rPr/>
      </w:pPr>
      <w:r>
        <w:rPr/>
        <w:t>По прибытии в Университет студент должен обратиться в административно-хозяйственную часть (в рабочее время), либо к коменданту студенческого общежития (в нерабочее время) для решения вопроса поселения.</w:t>
      </w:r>
    </w:p>
    <w:p>
      <w:pPr>
        <w:pStyle w:val="3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истема кредитных ча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классификации и учёта объёма изучаемого материала в Университете принята система кредитных часов. Один кредитный час условно равен 25 часам работы (см. «Руководство по аккредитации» Евро-Азиатской Аккредитационной Ассоциации» от 23 октября 2007), которая включает прослушивание лекций в классе, чтение литературы, написание письменных работ, сбор материала, анкетирование, подготовку к тестам и экзаменам, и т.д. В системе очного обучения, принятой в Университете, подавляющее большинство предметов студенты изучают следующим образом: 9-10 часов (из общего объема каждого кредитного часа) отдается на прослушивание лекций в классе, и 15-16 часа отдаются под выполнение самостоятельной работы (чтение, письменные работы, повторение пройденного материала, подготовка к тестам, др.). В начале каждого семестра студенты получают от преподавателя план предмета по каждому изучаемому ими курсу, в котором преподаватель подробно описывает избранную им последовательность преподавания, требования к выполняемым работам и сроки их сда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учебной нагрузки одного кредита (100%) складывается из следующих состав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 менее 20% , не более 50%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 менее 20%, не более 60% времени на чтение кни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 менее 0%, не более 60% времени на написание письмен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 менее 0%, не более 60% времени на дополнительные (другие) задания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Расчет совокупной нагрузки делается на основании того, что среднестатистический студент обладает способностями и навыками, позволяющими 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течение 1 часа прочитать 10 стр. текста (250 слов на 1 стр.) богословского (либо равного ему по сложности)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течение 2,5 часов написать 1 стр. (250 слов на 1 стр.) текста богословского (либо равного ему по сложности) содержания. В это время включается 50% времени, затраченного на накопление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течение 10 мин. повторить (изучить) основное содержание материала, пройденного в течение 50-мин. л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течение 10 часов подготовить и произнести проповедь (30 ми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 течение 7 часов подготовить и провести урок в воскресной школе (1 час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 течение 5 часов подготовить и провести тематическую груп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тратить 5 часов на подготовку и проведение душепопечительской бес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тратить 10 часов на написание публицистического материала (не менее 3 ст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тратить 6 часов на написание отчета по чтению литературы (3 стр.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1"/>
        <w:numPr>
          <w:ilvl w:val="0"/>
          <w:numId w:val="2"/>
        </w:numPr>
        <w:snapToGrid w:val="true"/>
        <w:jc w:val="both"/>
        <w:rPr/>
      </w:pPr>
      <w:r>
        <w:rPr>
          <w:b/>
        </w:rPr>
        <w:t>Система оценивания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В Университете принята следующая система оценивания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1417"/>
        <w:gridCol w:w="2268"/>
        <w:gridCol w:w="15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00%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100 до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7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до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9 и ниже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 5-баль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5) отл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4) 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3) 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2) неудовлетв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гистрация на предме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учение студентов осуществляется на основании регистрации в порядке и на условиях, описанных ниже. Регистрация на предметы осуществляется перед началом каждого семестра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Порядок регистрации. </w:t>
      </w:r>
    </w:p>
    <w:p>
      <w:pPr>
        <w:pStyle w:val="2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Студент обязан прибыть на регистрацию в установленное для этого время.</w:t>
      </w:r>
    </w:p>
    <w:p>
      <w:pPr>
        <w:pStyle w:val="2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Зарегистрироваться на предметы семестра у секретаря проректора по Учебной части. </w:t>
      </w:r>
    </w:p>
    <w:p>
      <w:pPr>
        <w:pStyle w:val="2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Заключить договор на оказание платных услуг и внести оплату за обучение в банк на расчетный счет Университета. </w:t>
      </w:r>
    </w:p>
    <w:p>
      <w:pPr>
        <w:pStyle w:val="2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Зарегистрироваться в библиотеке на предстоящий семестр, обновив читательскую карточку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каз от предмета и перерегистрация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Любые изменения, связанные с изменением статуса изучения предметов, на которые студент изначально зарегистрировался в установленном порядке (отказ от предмета, перерегистрация, переход в категорию вольнослушателя, регистрация на дополнительные либо альтернативные предметы, др.) осуществляются на основании предварительной консультации и согласования с проректором по Учебной части в течение первой недели изучения предмета, считая со дня первого урока этого предмета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се изменения должны быть согласованы с проректором по Учебной части. 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есдача предметов и испытательный срок</w:t>
      </w:r>
    </w:p>
    <w:p>
      <w:pPr>
        <w:pStyle w:val="Normal"/>
        <w:ind w:firstLine="360"/>
        <w:jc w:val="both"/>
        <w:rPr/>
      </w:pPr>
      <w:r>
        <w:rPr/>
        <w:t>8.1 Положение об академических задолженностях студентов</w:t>
      </w:r>
    </w:p>
    <w:p>
      <w:pPr>
        <w:pStyle w:val="Normal"/>
        <w:ind w:firstLine="708"/>
        <w:jc w:val="both"/>
        <w:rPr/>
      </w:pPr>
      <w:r>
        <w:rPr/>
        <w:t>8.1.1 Предмет считается несданным, если:</w:t>
      </w:r>
    </w:p>
    <w:p>
      <w:pPr>
        <w:pStyle w:val="Normal"/>
        <w:ind w:left="181" w:hanging="0"/>
        <w:jc w:val="both"/>
        <w:rPr/>
      </w:pPr>
      <w:r>
        <w:rPr/>
        <w:tab/>
        <w:tab/>
        <w:t>8.1.1.1 студент не присутствовал на лекциях.</w:t>
      </w:r>
    </w:p>
    <w:p>
      <w:pPr>
        <w:pStyle w:val="Normal"/>
        <w:ind w:left="888" w:firstLine="528"/>
        <w:jc w:val="both"/>
        <w:rPr/>
      </w:pPr>
      <w:r>
        <w:rPr/>
        <w:t xml:space="preserve">8.1.1.2 общая оценка за предмет ниже 70% </w:t>
      </w:r>
    </w:p>
    <w:p>
      <w:pPr>
        <w:pStyle w:val="Normal"/>
        <w:ind w:left="708" w:firstLine="708"/>
        <w:jc w:val="both"/>
        <w:rPr/>
      </w:pPr>
      <w:r>
        <w:rPr/>
        <w:t xml:space="preserve">8.1.1.3 если студент не сдал домашнее задание в определенные преподавателем сроки. </w:t>
      </w:r>
    </w:p>
    <w:p>
      <w:pPr>
        <w:pStyle w:val="Normal"/>
        <w:ind w:left="708" w:firstLine="708"/>
        <w:jc w:val="both"/>
        <w:rPr/>
      </w:pPr>
      <w:r>
        <w:rPr/>
        <w:t xml:space="preserve">8.1.1.4 если студент пропустил более 2 часов занятий на 1 кредитный час предмета по неуважительной причине. </w:t>
      </w:r>
    </w:p>
    <w:p>
      <w:pPr>
        <w:pStyle w:val="Normal"/>
        <w:ind w:left="708" w:firstLine="708"/>
        <w:jc w:val="both"/>
        <w:rPr/>
      </w:pPr>
      <w:r>
        <w:rPr/>
        <w:t>8.1.1.5 студент, имеющий более трех несданных предметов одновременно, к дальнейшей учебе не допускается. Возобновление обучения возможно только при условии погашения всех задолженностей, но не позднее 6 месяцев с момента уведомления.</w:t>
      </w:r>
    </w:p>
    <w:p>
      <w:pPr>
        <w:pStyle w:val="Normal"/>
        <w:ind w:left="709" w:firstLine="527"/>
        <w:jc w:val="both"/>
        <w:rPr/>
      </w:pPr>
      <w:r>
        <w:rPr/>
        <w:t>8.2.1. Студент имеет право пересдать предмет на следующих условиях:</w:t>
      </w:r>
    </w:p>
    <w:p>
      <w:pPr>
        <w:pStyle w:val="Normal"/>
        <w:ind w:left="708" w:firstLine="708"/>
        <w:jc w:val="both"/>
        <w:rPr/>
      </w:pPr>
      <w:r>
        <w:rPr/>
        <w:t xml:space="preserve">8.2.1.1 если домашнее задание не сдано в срок, то в течение следующих трех месяцев студент может сдать его преподавателю, но оценка будет снижена на 5% за каждую неделю независимо от вида домашнего задания. </w:t>
      </w:r>
    </w:p>
    <w:p>
      <w:pPr>
        <w:pStyle w:val="Normal"/>
        <w:ind w:left="708" w:firstLine="708"/>
        <w:jc w:val="both"/>
        <w:rPr/>
      </w:pPr>
      <w:r>
        <w:rPr/>
        <w:t>8.2.1.2 если домашнее задание не сдано в течение трех месяцев от установленного срока, то студент может продолжить обучение с условием обязательного повторного прохождения несданного предмета оплатив его повторно.</w:t>
      </w:r>
    </w:p>
    <w:p>
      <w:pPr>
        <w:pStyle w:val="Normal"/>
        <w:ind w:left="708" w:firstLine="708"/>
        <w:jc w:val="both"/>
        <w:rPr/>
      </w:pPr>
      <w:r>
        <w:rPr/>
        <w:t xml:space="preserve">8.2.1.3 если предмет не сдан по причине общей оценки ниже 70%, то студент имеет право пересдать его преподавателю, получив соответствующее разрешение у проректора по Учебной  и оплатив пересдачу согласно существующим расценка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ещение занят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Студенты обязаны посещать все занятия по тем предметам, на которые они зарегистрировали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сли студент пропустил более 2 часов занятий на 1 кредитный час предмета по неуважительным причинам, то он автоматически считается не сдавшим данный предм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еподаватели имеют право определять собственные требования посещаемости в рамках существующих стандартов. Такие требования должны быть описаны в плане предм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 случае если студент не может присутствовать на лекции, он должен предварительно поставить преподавателя в известность об эт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 конце каждого семестра преподаватель сдает ведомость о посещения студентами своих лекций студентами в учебную часть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машние занят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се домашние задания с указанием дат их выполнения и сдачи описаны в плане предмета и конкретно разъясняются каждым преподавателем в начале семестра. С момента получения плана предмета своевременное выполнение указанных в нем домашних заданий является исключительной ответственностью студента. Если студент не сдает домашнее задание к указанному в плане предмета сроку, то преподаватель вправе снизить оценку из расчета не более 5 процентов за одни сутки опоздания от общей оценки за данное зад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исьменные задания, выполняемые студентами, должны демонстрировать глубокое понимание изучаемого предмета и адекватное использование вспомогательных источ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исьменные задания должны отражать хорошее владение русским языком, правилами правописания и пунктуации. Если студент в своей работе допускает более трех грамматических или стилистических ошибок в совокупности на одну страницу, то такая работа должна быть возвращена студенту для исправления ошибок (если преподаватель сочтет это необходимым). После повторной сдачи работа будет оценена в соответствии с системой о задержке работы (см. выше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лагиат и списывание являются грубым нарушением академической дисциплины и влекут за собой соответствующие взыскания (См. «Положение о плагиате и списывании»).</w:t>
      </w:r>
    </w:p>
    <w:p>
      <w:pPr>
        <w:pStyle w:val="Heading6"/>
        <w:numPr>
          <w:ilvl w:val="1"/>
          <w:numId w:val="2"/>
        </w:numPr>
        <w:ind w:left="851" w:hanging="491"/>
        <w:rPr/>
      </w:pPr>
      <w:r>
        <w:rPr>
          <w:b w:val="false"/>
          <w:sz w:val="24"/>
          <w:szCs w:val="24"/>
        </w:rPr>
        <w:t xml:space="preserve">Все письменные работы должны быть выполнены в соответствии с «Пособием по оформлению письменных работ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Экзамены и тес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Студенты должны сдавать все промежуточные тесты и заключительные экзамены в установленное в расписании и плане предмета врем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 xml:space="preserve">Итоговые экзамены могут быть сданы раньше установленного в расписании срока только по согласованию с проректором по учебной част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менение оценки</w:t>
      </w:r>
    </w:p>
    <w:p>
      <w:pPr>
        <w:pStyle w:val="Normal"/>
        <w:ind w:left="360" w:hanging="0"/>
        <w:jc w:val="both"/>
        <w:rPr/>
      </w:pPr>
      <w:r>
        <w:rPr/>
        <w:t>Если студент считает, что полученная им оценка не отражает действительных знаний в данной области, он может подать апелляцию в учебную часть. При этом действуют следующие прав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 случае если студент не удовлетворен решением этого вопроса, апелляция должна быть подана им в письменном виде проректору по учебной части в течение трех дней после получения оцен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оданная апелляция должна быть рассмотрена на заседании Ученого совета не позднее чем через 1 месяц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рхивирование проверочных материалов</w:t>
      </w:r>
    </w:p>
    <w:p>
      <w:pPr>
        <w:pStyle w:val="Normal"/>
        <w:ind w:left="360" w:hanging="0"/>
        <w:jc w:val="both"/>
        <w:rPr/>
      </w:pPr>
      <w:r>
        <w:rPr/>
        <w:t xml:space="preserve">Студенты должны самостоятельно хранить все контрольные, проверочные работы в течение всего срока обучения. Они могут предъявить их вместе с апелляцией в учебную часть.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удио- и видеозапись лекций</w:t>
      </w:r>
    </w:p>
    <w:p>
      <w:pPr>
        <w:pStyle w:val="2"/>
        <w:spacing w:lineRule="auto" w:line="240"/>
        <w:ind w:left="284" w:hanging="0"/>
        <w:jc w:val="both"/>
        <w:rPr/>
      </w:pPr>
      <w:r>
        <w:rPr/>
        <w:t>Аудио- и видеозапись лекций или других процессов академического обучения допускается только с разрешения преподавателя. Преподаватель имеет право, как разрешить запись, так и запретить, если считает это необходи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льнослушател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ля того чтобы стать вольнослушателем, необходимо заполнить анкету-заявление в отделе связей с общественностью. Внести оплату за обучение в банк на расчетный счет Университета и получить пропуск для посещения занятий в учебной части 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ольнослушатель имеет право посещать лекции, но не может сдавать преподавателю свои домашние задания или экзамены для провер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ольнослушатель не получает оценки и кредитных часов за прослушанный предм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редметы, взятые студентами в качестве вольнослушателей, не учитываются при наборе необходимой учебной семестровой нагрузк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числение и прекращение учеб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Студент может быть отчислен за неуспеваем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Студент также может быть отчислен, если он утратил понимание цели своего пребывания в Университете или не соответствует принятым духовным критер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Студент заочного отделения отчисляется в случае пропуска двух сессий подряд без уважительной причины (заявление об академическом отпуске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кадемическая дисципли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Академическая дисциплина устанавливается Ученым советом и осуществляется преподавателями Университета. Нарушение дисциплины ведет к дисциплинарному взысканию (как, например: снижение оценки, незачёт, испытательный срок и последнее – исключение из Университе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реподаватели самостоятельно оценивают работу студентов, но в нестандартных случаях могут обратиться за помощью к Ученому совету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еподаватели Университета имеют право применять дисциплинарные взыскания (снижение оценки, незачет) за нечестность в академической сфере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 повторных нарушений подобного рода вопрос рассматривается Ученым советом Университета, который при необходимости может поставить перед ректором вопрос об  отчислении студ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Ученый совет сообщает о своём решении студенту через проректора по Учебной части. Решение регистрируется в письменном виде в протоколе заседания совета, и ректором издается приказ об отчислени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менение программы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Если в процессе обучения студент решил перейти из одной программы в другую он долже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судить этот вопрос с координатором программ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ставить соответствующее заявление в письменной форме проректору по Учебной части (См. «Положение о поступлении и переводе на другие программы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пускники других учебных заведений.</w:t>
      </w:r>
    </w:p>
    <w:p>
      <w:pPr>
        <w:pStyle w:val="2"/>
        <w:spacing w:lineRule="auto" w:line="240"/>
        <w:jc w:val="both"/>
        <w:rPr/>
      </w:pPr>
      <w:r>
        <w:rPr/>
        <w:t>В случае если выпускник (либо студент) какого-либо богословского учебного заведения решит продолжить свое образование в Университете, ему необходимо сделать следующее:</w:t>
      </w:r>
    </w:p>
    <w:p>
      <w:pPr>
        <w:pStyle w:val="2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ройти стандартную процедуру посту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редоставить в учебную часть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Информацию об учебном заведении, где он учился раньш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Диплом об окончании (если есть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ценочную ведомость с указанием количества пройденных кредитных часов и полученных оцен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существить перенос предметов (т.е. признание их как соответствующих стандартам, принятым в Университете), пройденных в других учебных заведениях. При этом действуют следующие правил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Если студент обучался в учебном заведении и по программе, аккредитованной ЕААА, то перенос осуществляется в соответствии принятыми в ЕААА стандартами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Если студент обучался в учебном заведении и по программе, не аккредитованной ЕААА, либо другими общепризнанными аккредитационными агентствами, вопрос переноса предметов решается на основании индивидуального рассмотрения каждого случая проректором учебной части и утверждается решением Ученого совета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Студенты, пришедшие из светских высших учебных заведений, могут осуществить перенос оценок по русскому языку, английскому языку и/или компьютерной грамотности, в соответствии с количеством изученных часов и с учетом реального знания языка (определяется с помощью прохождения дополнительного теста). Перенос осуществляется на основании предъявления диплома и оценочной ведомости (с указанием часов обучения и оценки). В исключительных случаях может быть осуществлен перенос других общеобразовательных предметов (философия, логика, социология и т.п.). При этом обязательна консультация проректора по Учебной части с преподавателем предмета из эт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Если студент владеет знанием русского языка, английского языка и/или компьютерной грамотности (вследствие самостоятельного изучения, либо изучения в учебном заведении, но он не может подтвердить это документально), он может пройти соответствующий экзамен и быть освобожден от их обязательного изучения. По результатам экзамена ему будет выставлена общая оценка и засчитано количество кредитов, адекватное содержанию и уровню экзамена, который он сдал. Полученные кредитные часы и оценки заносятся в базу данных в период текущего семестра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к выпускнику</w:t>
      </w:r>
    </w:p>
    <w:p>
      <w:pPr>
        <w:pStyle w:val="2"/>
        <w:spacing w:lineRule="auto" w:line="240"/>
        <w:ind w:left="284" w:hanging="0"/>
        <w:jc w:val="both"/>
        <w:rPr/>
      </w:pPr>
      <w:r>
        <w:rPr/>
        <w:t>Выпуск студентов осуществляется на основании решения Попечительского Совета по рекомендации Ученого совета. К получению диплома и присвоению соответствующей степени допускаются студенты, соответствующие  следующим критер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Успешно изучившие полный объем предметов програм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олностью выполнившие финансовые обязательства перед Университ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Соответствующие Портрету выпускника (см. Положение о «Критериях портрета выпускника»)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ектор по Учебной Части</w:t>
        <w:tab/>
        <w:tab/>
        <w:tab/>
        <w:tab/>
        <w:tab/>
        <w:tab/>
        <w:t xml:space="preserve">Медведев М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оценивания соответствует стандартам ЕААА (редакция 4, 2007 г.).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Cs w:val="20"/>
    </w:rPr>
  </w:style>
  <w:style w:type="paragraph" w:styleId="3">
    <w:name w:val="Список 3"/>
    <w:basedOn w:val="Normal"/>
    <w:qFormat/>
    <w:pPr>
      <w:ind w:left="849" w:hanging="283"/>
    </w:pPr>
    <w:rPr>
      <w:szCs w:val="20"/>
    </w:rPr>
  </w:style>
  <w:style w:type="paragraph" w:styleId="4">
    <w:name w:val="Список 4"/>
    <w:basedOn w:val="Normal"/>
    <w:qFormat/>
    <w:pPr>
      <w:ind w:left="1132" w:hanging="28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kecu.ru" TargetMode="External"/><Relationship Id="rId4" Type="http://schemas.openxmlformats.org/officeDocument/2006/relationships/hyperlink" Target="http://www.kecu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6:00Z</dcterms:created>
  <dc:creator>cheprasova-N</dc:creator>
  <dc:description/>
  <dc:language>en-US</dc:language>
  <cp:lastModifiedBy>Евгений Куценко</cp:lastModifiedBy>
  <cp:lastPrinted>2010-04-13T09:30:00Z</cp:lastPrinted>
  <dcterms:modified xsi:type="dcterms:W3CDTF">2013-09-06T09:36:00Z</dcterms:modified>
  <cp:revision>2</cp:revision>
  <dc:subject/>
  <dc:title>Религиозная организация</dc:title>
</cp:coreProperties>
</file>